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rPr>
        <w:t xml:space="preserve">1)The attendance policy has been modified to the point where the revised proposal doesn't say anything specific about how absences will be handled.  Please state how absences will be handled. In addition, it is unclear why the attendance issue is addressed in a 2nd category headed "Course Policies"; why not combine all discussions of course policies under the first header and avoid having two Course Policies headers?  </w:t>
        <w:br/>
        <w:br/>
        <w:t>The statement about "...are supposed to be in class" is not specific enough information to students about the consequences of missing class.  Does the instructor anticipate deducting points if a student doesn't attend class?  If so, that should be stated explicitly.   Or does he expect the point deduction to be embedded within the evaluations of student discussions (both his evaluation and the peer evaluation)?  If so, I would encourage him to say something along the lines of "A student should expect that missing class will reduce the points assigned to the evaluation of his/her contributions to class discussions."</w:t>
        <w:br/>
        <w:br/>
        <w:br/>
        <w:t xml:space="preserve">2) grading -- I was confused by the presentation under the heading "Grading".  I interpreted the first sentence of the 2nd paragraph to mean that 100% of the student's grade will be based on his/her in-class participation; as a result, I was confused by later statements about the class presentations, which do appear to contribute to the grade.  </w:t>
        <w:br/>
        <w:br/>
        <w:t>Once the requirement for the PowerPoint presentation was introduced in the last 2 sentences, I was confused again, particularly by what appears to be ambiguous phrasing in the last sentence: "the remaining 30% will be decided by the evaluation of the presentation by the students in the class ." (my emphasis added).  On first read, I interpreted this to mean that the students would do a peer-review of presentations, which would be worth an additional 30% of the grade.  If this were the case, then the peer-reviews would total 70% of the grade, which -- in my opinion -- gives far too much weight to the peer reviews.  On subsequent reading of this phrase, I suspect that Dr. Tejwani means that phrase to be read as "the remaining 30% will be decided by the evaluation of the presentation by the student s in the class." (my emphasis added).  In other words, half of the instructor's evaluation will be based on each student's presentation, which is consistent with the grade distribution outlined under the heading "Grade".  At a minimum, this ambiguous phrase should be made unambiguous.</w:t>
        <w:br/>
        <w:br/>
        <w:t>Personally, I found the description of the grading process to be much clearer as outlined under the heading "Grade".  I would recommend that this be the primary presentation of information about contributions to the overall grade; any additional information could be added as separate text after the information presently listed under "Grade".</w:t>
        <w:br/>
        <w:br/>
        <w:br/>
        <w:t>3) based on my general recollection of the subcommittee's suggestions to several proposals, I suspect that the subcommittee intended to recommend that the number of content topics be reduced so that each content topic (alcohol, tobacco &amp; nicotine, etc) could be treated for more than one week.  The revised proposal still lists one week to consider each topic.</w:t>
        <w:br/>
        <w:br/>
        <w:br/>
        <w:t>4) the peer-review process -- the subcommittee had requested that more guidance be included about the peer-review process, and I think this is particularly important because: 1) these will be freshmen, who are likely to have little/no experience about how to evaluate peers based on content presented, rather than personality issues, and 2) the peer-review contribution to the grade has increased.  However, I only see 1-2 additional sentences about the peer-review in the revised proposal, and I doubt that a freshman would find much additional guidance from those sentences.  As a result, I don't think the question about peer-review has been answered, especially since the peer-review component is now 40% of the grade.</w:t>
        <w:br/>
        <w:br/>
        <w:t>In addition, I notice that a student is now allowed to submit a short paper, rather than doing a PowerPoint presentation.  How will the students be guided through a peer-review process that crosses between oral presentations and written papers?</w:t>
        <w:br/>
        <w:br/>
        <w:t>My recollection is that few, if any, other freshman seminars use peer-review as part of the grading.  Dr. Tejwani may want to consider eliminating the peer-review component, or limiting it to a lower contribution and to peer-review of the final presentations.</w:t>
        <w:br/>
        <w:br/>
        <w:br/>
        <w:t>There are also quite a few small editorial issues with the text of the proposal, which should be corrected before this is distributed.  From my experience, a syllabus given to freshmen has to be particularly clear, unambiguous, and easy-to-read.</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34:00Z</dcterms:created>
  <dc:creator>Bernadette Vankeerbergen</dc:creator>
  <dc:description/>
  <dc:language>en-US</dc:language>
  <cp:lastModifiedBy>Bernadette Vankeerbergen</cp:lastModifiedBy>
  <dcterms:modified xsi:type="dcterms:W3CDTF">2011-08-18T16:47:00Z</dcterms:modified>
  <cp:revision>1</cp:revision>
  <dc:subject/>
  <dc:title/>
</cp:coreProperties>
</file>